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服务体系认证审查员（郑州）培训班报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tbl>
      <w:tblPr>
        <w:tblW w:w="969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780"/>
        <w:gridCol w:w="1695"/>
        <w:gridCol w:w="1605"/>
        <w:gridCol w:w="23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参加培训班的名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参加培训班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省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票抬头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税人识别号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票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邮寄地址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dinglin</dc:creator>
  <dc:description/>
  <dc:language>en-US</dc:language>
  <cp:lastModifiedBy>Administrator</cp:lastModifiedBy>
  <cp:lastPrinted>2019-02-18T10:47:00Z</cp:lastPrinted>
  <dcterms:modified xsi:type="dcterms:W3CDTF">2019-06-03T03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